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rPr>
          <w:lang w:val="es-ES"/>
        </w:rPr>
      </w:pPr>
      <w:r>
        <w:rPr>
          <w:lang w:val="es-ES"/>
        </w:rPr>
        <w:tab/>
        <w:tab/>
        <w:tab/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  <w:u w:val="single"/>
          <w:lang w:val="es-ES"/>
        </w:rPr>
      </w:pPr>
      <w:r>
        <w:rPr>
          <w:b/>
          <w:sz w:val="32"/>
          <w:szCs w:val="32"/>
          <w:u w:val="single"/>
          <w:lang w:val="es-ES"/>
        </w:rPr>
        <w:t>Ac ta Nº 6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  <w:u w:val="single"/>
          <w:lang w:val="es-ES"/>
        </w:rPr>
      </w:pPr>
      <w:r>
        <w:rPr>
          <w:b/>
          <w:sz w:val="32"/>
          <w:szCs w:val="32"/>
          <w:u w:val="single"/>
          <w:lang w:val="es-ES"/>
        </w:rPr>
      </w:r>
    </w:p>
    <w:p>
      <w:pPr>
        <w:pStyle w:val="Normal"/>
        <w:spacing w:lineRule="auto" w:line="360"/>
        <w:ind w:left="1418" w:firstLine="709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A los 3 días del mes de septiembre del año 2009 se encuentran reunidos los profesores del Departamento  de Informática y   Ciencias Exactas y  Naturales a fin de realizar algunos acuerdos areales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  <w:lang w:val="es-ES"/>
        </w:rPr>
        <w:tab/>
        <w:tab/>
        <w:tab/>
        <w:t>Se  deciden los siguientes temas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spacing w:lineRule="auto" w:line="360"/>
        <w:ind w:left="2268" w:firstLine="142"/>
        <w:jc w:val="both"/>
        <w:rPr/>
      </w:pPr>
      <w:r>
        <w:rPr>
          <w:sz w:val="24"/>
          <w:szCs w:val="24"/>
          <w:lang w:val="es-ES"/>
        </w:rPr>
        <w:t xml:space="preserve">Se acordaron organizar  un encuentro el día 18 de septiembre en las dos primeras horas de clases con los profesores de matemáticas, física, química y TIC para  capacitarnos en el uso de las herramientas informáticas específicas utilizadas en las distintas áreas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spacing w:lineRule="auto" w:line="360"/>
        <w:ind w:left="2268" w:firstLine="142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Se acordó utilizar  en las horas de clases el equipamiento informático especialmente las máquinas digitales para hacer registro  gráfico de las actividades  de aul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spacing w:lineRule="auto" w:line="360"/>
        <w:ind w:left="2268" w:firstLine="142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Los proyectos realizados durante el año serán  expuestos  en la muestra de la Jornada de Lectura a llevarse a cabo en Octubre de este año.</w:t>
      </w:r>
    </w:p>
    <w:p>
      <w:pPr>
        <w:pStyle w:val="Normal"/>
        <w:spacing w:lineRule="auto" w:line="36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auto" w:line="360"/>
        <w:ind w:left="2127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Sin otro particular damos por finalizada la reunión.</w:t>
      </w:r>
    </w:p>
    <w:p>
      <w:pPr>
        <w:pStyle w:val="Normal"/>
        <w:spacing w:lineRule="auto" w:line="360"/>
        <w:ind w:left="2127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auto" w:line="360"/>
        <w:ind w:left="2127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auto" w:line="360"/>
        <w:ind w:left="2127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2268" w:firstLine="142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tabs>
          <w:tab w:val="clear" w:pos="709"/>
          <w:tab w:val="left" w:pos="2268" w:leader="none"/>
        </w:tabs>
        <w:ind w:left="2268" w:firstLine="142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sectPr>
      <w:headerReference w:type="default" r:id="rId2"/>
      <w:type w:val="nextPage"/>
      <w:pgSz w:w="12240" w:h="15840"/>
      <w:pgMar w:left="2552" w:right="1752" w:gutter="0" w:header="709" w:top="765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og Bold - HMK">
    <w:charset w:val="00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/>
      <w:drawing>
        <wp:inline distT="0" distB="0" distL="0" distR="0">
          <wp:extent cx="3743960" cy="381000"/>
          <wp:effectExtent l="0" t="0" r="0" b="0"/>
          <wp:docPr id="1" name="marca_Educacion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rca_Educacion_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374396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  <w:drawing>
        <wp:inline distT="0" distB="0" distL="0" distR="0">
          <wp:extent cx="668655" cy="7639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68655" cy="763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01700</wp:posOffset>
              </wp:positionH>
              <wp:positionV relativeFrom="paragraph">
                <wp:posOffset>35560</wp:posOffset>
              </wp:positionV>
              <wp:extent cx="4239895" cy="7334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9895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IRECCIÓN DE EDUCACIÓN SECUNDARIA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REGIÓN XXI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SCUELA DE EDUCACIÓN MEDIA N° 1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E-MAIL: ESCUELAEDUCACIONMEDIA1 @ GMAIl.COM.                               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RADA N° 457  - TEL.FAX.  02983 - 431321 - RED VIRTUAL 82728  - TRES ARROYO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u w:val="single"/>
                            </w:rPr>
                          </w:pPr>
                          <w:r>
                            <w:rPr>
                              <w:sz w:val="16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u w:val="single"/>
                            </w:rPr>
                          </w:pPr>
                          <w:r>
                            <w:rPr>
                              <w:sz w:val="16"/>
                              <w:u w:val="single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85pt;height:57.75pt;mso-wrap-distance-left:9.05pt;mso-wrap-distance-right:9.05pt;mso-wrap-distance-top:0pt;mso-wrap-distance-bottom:0pt;margin-top:2.8pt;mso-position-vertical-relative:text;margin-left:71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IRECCIÓN DE EDUCACIÓN SECUNDARIA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REGIÓN XXI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SCUELA DE EDUCACIÓN MEDIA N° 1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E-MAIL: ESCUELAEDUCACIONMEDIA1 @ GMAIl.COM.                               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RADA N° 457  - TEL.FAX.  02983 - 431321 - RED VIRTUAL 82728  - TRES ARROYOS</w:t>
                    </w:r>
                  </w:p>
                  <w:p>
                    <w:pPr>
                      <w:pStyle w:val="Normal"/>
                      <w:rPr>
                        <w:sz w:val="16"/>
                        <w:u w:val="single"/>
                      </w:rPr>
                    </w:pPr>
                    <w:r>
                      <w:rPr>
                        <w:sz w:val="16"/>
                        <w:u w:val="single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u w:val="single"/>
                      </w:rPr>
                    </w:pPr>
                    <w:r>
                      <w:rPr>
                        <w:sz w:val="16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og Bold - HMK" w:hAnsi="Hog Bold - HMK" w:cs="Hog Bold - HMK"/>
      <w:b/>
      <w:sz w:val="4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i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109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985" w:hanging="1985"/>
    </w:pPr>
    <w:rPr>
      <w:rFonts w:ascii="Comic Sans MS" w:hAnsi="Comic Sans MS" w:cs="Comic Sans MS"/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sz w:val="16"/>
      <w:szCs w:val="24"/>
      <w:lang w:val="es-ES"/>
    </w:rPr>
  </w:style>
  <w:style w:type="paragraph" w:styleId="Textoindependiente3">
    <w:name w:val="Texto independiente 3"/>
    <w:basedOn w:val="Normal"/>
    <w:qFormat/>
    <w:pPr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firstLine="3119"/>
    </w:pPr>
    <w:rPr>
      <w:sz w:val="28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709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3:53:00Z</dcterms:created>
  <dc:creator>E.E.M.Nº1</dc:creator>
  <dc:description/>
  <dc:language>en-US</dc:language>
  <cp:lastModifiedBy>Escuela Media 1</cp:lastModifiedBy>
  <cp:lastPrinted>2009-09-04T11:09:00Z</cp:lastPrinted>
  <dcterms:modified xsi:type="dcterms:W3CDTF">2009-09-04T14:19:00Z</dcterms:modified>
  <cp:revision>7</cp:revision>
  <dc:subject/>
  <dc:title>                                                                                        Tres Arroyos, 18 de septiembre de 2001</dc:title>
</cp:coreProperties>
</file>